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1.03.2022 г.    № 07   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01.03.2022 г.    № 07   -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Выделить денежные средства культорганизатору Буренинского  СК Чепрасовой Людмиле Александровне,  на проведение мероприятия  «Международный женский день», которое состоится 06 марта 2022 года, в размере  4000 (четыре  тысячи)  рубле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елении денеж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2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в дело, в прокуратуру, в бухгалтерию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1:00Z</dcterms:created>
  <dc:creator>новакаменка</dc:creator>
  <dc:description/>
  <cp:keywords/>
  <dc:language>en-US</dc:language>
  <cp:lastModifiedBy>Admin</cp:lastModifiedBy>
  <cp:lastPrinted>2022-03-05T10:08:00Z</cp:lastPrinted>
  <dcterms:modified xsi:type="dcterms:W3CDTF">2022-03-05T05:09:00Z</dcterms:modified>
  <cp:revision>29</cp:revision>
  <dc:subject/>
  <dc:title> </dc:title>
</cp:coreProperties>
</file>